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massie Brilliant Blue Staining of Protein Gel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y Ayaz Najafov 08-Feb-0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S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ining solu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5% Coomassie Brilliant Blue 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 Methan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Acetic Ac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(1L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 0.5g of Coomassie Brilliant Blue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olve in 250mL Methan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through filter pap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650mL of wa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100mL of Acetic Ac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ining solu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 Methan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Acetic Ac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gel from the glass plates and immerse into staining solu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hake the gel at room temperature for </w:t>
      </w:r>
      <w:r>
        <w:rPr>
          <w:rFonts w:cs="Times New Roman" w:ascii="Times New Roman" w:hAnsi="Times New Roman"/>
          <w:b/>
          <w:bCs/>
          <w:sz w:val="24"/>
          <w:szCs w:val="24"/>
        </w:rPr>
        <w:t>5-15 minut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ard the staining solu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inse the gel 3 times with d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e the gel at room temperature in destaining solution till desired destaining is obtain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31:00Z</dcterms:created>
  <dc:creator>Ayaz</dc:creator>
  <dc:description/>
  <cp:keywords/>
  <dc:language>en-US</dc:language>
  <cp:lastModifiedBy>Ayaz</cp:lastModifiedBy>
  <dcterms:modified xsi:type="dcterms:W3CDTF">2010-09-03T04:39:00Z</dcterms:modified>
  <cp:revision>37</cp:revision>
  <dc:subject/>
  <dc:title/>
</cp:coreProperties>
</file>